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ุณลักษณะของ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20"/>
        <w:gridCol w:w="1620"/>
      </w:tblGrid>
      <w:tr>
        <w:trPr>
          <w:trHeight w:val="3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125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มุ่งผลสัมฤทธ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ทำงานในหน้าที่ให้ดีและถูกต้องมีความมานะอดทน ขยันหมั่นเพีย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งานและตรงต่อ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งาน ยอมรับผลงานของตนเองทั้งในด้านความสำเร็จ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ิดพ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ในหน้าที่ให้ดียิ่งขึ้นหรือมีประสิทธิภาพ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หรือทดลองวิธีการทำงานแบบใหม่ที่มีประสิทธิภาพมากกว่าเดิมเพื่อ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ผลงานตามมาตรฐานหรือเป้าหมายที่กำหนดไว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ดสินใจที่ดี สามารถบริหารจัดการและทุ่มเทเวลาตลอดจน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ได้ประโยชน์สูงสุดต่อภารกิจของหน่วยงานตามที่วางแผนไว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บริการ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ต็มใจในการให้บริการ มีความเป็นมิตร สุภาพ เต็มใจต้อนรั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ธยาศัยไมตรีอันดี และสร้างความประทับใจให้แก่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ข่าวสารของการบริการที่ถูกต้องชัดเจน และสามารถชี้แจงขั้นต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และความคืบหน้าในการดำเนิน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ภายในหน่วยงานและกับหน่วยงานที่เกี่ยวข้องเพื่อให้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บริการที่ต่อเนื่องและ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ภาวะความเป็นผู้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วิสัยทัศน์ วัตถุประสงค์และเป้าหมายตลอดจนค่านิยมที่ดีของ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ย่างดีและนำมาใช้เป็นแนวทาง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ตัดสินใจและแก้ไขปัญหาที่เกิดขึ้นในการทำงานของทีม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ได้อย่างเป็นระบบและมีประสิทธิภาพแสดงความรับผิดชอบร่วมต่อ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ของทีมงานทั้งด้านความสำเร็จและความผิดพลาดที่เกิด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ระตือรือร้นที่จะเรียนรู้งานใหม่ๆ อย่างต่อเนื่องและสามารถกำหนดแนวทางและทิศทางการทำงานที่ชัดเจนให้กับผู้ร่วมงาน จูงใจให้ความสำคัญและสามารถปฏิบัติได้อย่างถูกต้องและเป็นไปในแนวทางเดียว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สาเหตุของปัญหาและแนวทางแก้ไขและป้องกันปัญหาไม่ได้เกิดขึ้นอีกในอนาค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ผู้ที่เกี่ยวข้องได้แสดงความเป็นผู้นำในการปฏิบัติงาน โดยการให้มีส่วนร่วมในการวางแผน การกำหนดเป้าหมาย กระจายอำนาจความรับผิดชอบอย่างเหมาะ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20"/>
        <w:gridCol w:w="1620"/>
      </w:tblGrid>
      <w:tr>
        <w:trPr>
          <w:trHeight w:val="3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125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ทำงานเป็นที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ในส่วนที่ตนได้รับมอบหมายได้สำเ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ให้สมาชิกทราบความคืบหน้าของการดำเนินงานในกลุ่มหรือข้อมูลอื่นๆ ที่เป็นประโยชน์ต่อการทำงาน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ในการทำงานกับเพื่อนร่วมงานรับฟังความคิดเห็นของสมาชิกในทีม เต็มใจเรียนรู้จากผู้อื่นรวมถึงผู้บังคับบัญชาและผู้ร่วม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และช่วยเหลืองานเพื่อนร่วมทีมคนอื่นๆ เพื่อให้งานประสบความสำเ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สามัคคีเป็นน้ำหนึ่งใจเดียวกันในทีม ช่วยประสานรอยร้าวหรือคลี่คลายแก้ไขข้อขัดแย้งที่เกิดขึ้นใ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ส่งเสริมขวัญกำลังใจของทีมเพื่อรวมพลังกันในการปฏิบัติภารกิจใหญ่น้อยต่างๆ ให้บรรลุ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คิด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ระบุรายการ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่างๆ เป็นประเด็นย่อ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สัมพันธ์เชื่อมโยงขั้นพื้นฐานและระดับซับซ้อนในส่วนต่างๆ ของ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โดยระบุได้ว่าอะไรเป็นเหตุเป็นผลแก่กันในสถานการณ์นั้น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แยะข้อดีข้อเสียของประเด็นต่างๆ ได้ จัดเรียง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ลำดับความสำคัญหรือความเร่งด่ว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าดการณ์ล่วงหน้าเกี่ยวกับ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ากความเข้าใจความสัมพันธ์ของส่วนต่างๆ แยกแยะองค์ประกอบต่างๆ อีกทั้งวิเคราะห์ว่าแง่มุมต่างๆ ของปัญหาหรือสถานการณ์หนึ่งๆ สัมพันธ์กันอย่างไร คาดการณ์ว่าจะมีโอกาสหรืออุปสรรคอะไรบ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นิคการวิเคราะห์หลากหลายรูปแบบเพื่อหาทางเลือกต่างๆ ในการตอบคำถามหรือแก้ปัญหารวมถึงพิจารณาข้อดีข้อเสียของทางเลือกแต่ละ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งานที่ซับซ้อนโดยกำหนดกิจกรรม ขั้นตอนการดำเนินงานต่างๆ ที่มีหน่วยงานหรือผู้เกี่ยวข้องหลานฝ่ายคาดการณ์ ปัญหา อุปสรรค แนวทา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ก้ไขอีกทั้งเสนอแนะทางเลือกและข้อดีข้อเสี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ศิลปะการสื่อสารจูง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เห็นอย่างตรงไปตรงมาในการอภิปรายหรือนำเสนอ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ตรียมข้อมูลที่ใช้ในการนำเสนออย่างรอบคอบละเอียดถี่ถ้วน เพื่อความกระจ่างหรือเพื่อจูงใจให้เห็น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20"/>
        <w:gridCol w:w="1620"/>
      </w:tblGrid>
      <w:tr>
        <w:trPr>
          <w:trHeight w:val="3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120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ูปแบบการนำเสนอและอภิปรายให้เหมาะสมกับความสนใจและ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ฟัง คาดการณ์ถึงผลกระทบของสิ่งที่นำเสนอและภาพพจน์ของผู้พูดที่มี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ฟ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้มน้าวใจผู้ฟังทางอ้อมด้วยการชักจูง มีการปรับแต่ละขั้นตอนใน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ละจูงใจให้เหมาะสมกับผู้ฟังแต่ละกลุ่มหรือแต่ละ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วามเข้าใจอย่างถ่องแท้เกี่ยวกับปฏิกิริยาของผู้รับสาร พฤติกรรม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มวลชน ฯลฯ ให้เป็นประโยชน์ในการสื่อสารจูง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ุณลักษณะ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>
          <w:trHeight w:val="98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 ในแต่ละราย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ณีผู้บังคับบัญชา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เห็นควรให้ผ่านการประเมิน ให้นำเสนอผลงานเพื่อขอรับการประเมิ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 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0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มีอำนาจ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ณีที่ความเห็นผู้บังคับบัญชา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แตกต่างก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.................           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53:00Z</dcterms:created>
  <dc:creator>Home Used Only</dc:creator>
  <dc:description/>
  <cp:keywords/>
  <dc:language>en-US</dc:language>
  <cp:lastModifiedBy>Test User</cp:lastModifiedBy>
  <cp:lastPrinted>2016-12-14T09:42:00Z</cp:lastPrinted>
  <dcterms:modified xsi:type="dcterms:W3CDTF">2018-03-27T04:07:00Z</dcterms:modified>
  <cp:revision>12</cp:revision>
  <dc:subject/>
  <dc:title/>
</cp:coreProperties>
</file>